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ribunale di Bologna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ficio successioni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CERTIFICATO REGISTRO SUCCESSIO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tto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’Ufficio in epigrafe indicato di poter conoscere se a nome del defunto .........................................................................................................................................nato a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.................................. residente in vita..........................................................................</w:t>
        <w:br/>
        <w:t>.........................................................................................................................................</w:t>
        <w:br/>
        <w:t>deceduto il ...................... risultino annotazioni al registro successioni di codesto Uffi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OLOGNA..................................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.B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al momento del ritiro del certificato consegnare la presente richiesta compilata, unitamente a 2 marche da € 16,00 ed 1 marca da € 3,92</w:t>
      </w:r>
    </w:p>
    <w:p>
      <w:pPr>
        <w:pStyle w:val="NormaleWeb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I pagamenti possono essere fatti anche con marca cartacea tradizionale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prenotare il certificato selezionare il campo “ </w:t>
      </w:r>
      <w:r>
        <w:rPr>
          <w:i/>
          <w:iCs/>
          <w:sz w:val="28"/>
          <w:szCs w:val="28"/>
        </w:rPr>
        <w:t>motivo della richiesta</w:t>
      </w:r>
      <w:r>
        <w:rPr>
          <w:sz w:val="28"/>
          <w:szCs w:val="28"/>
        </w:rPr>
        <w:t xml:space="preserve">”, scorrere il menu a tendina alla voce “ </w:t>
      </w:r>
      <w:r>
        <w:rPr>
          <w:i/>
          <w:iCs/>
          <w:sz w:val="28"/>
          <w:szCs w:val="28"/>
        </w:rPr>
        <w:t>richiesta certificati</w:t>
      </w:r>
      <w:r>
        <w:rPr>
          <w:sz w:val="28"/>
          <w:szCs w:val="28"/>
        </w:rPr>
        <w:t>” e compilare i relativi campi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25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b/>
        <w:shadow/>
        <w:sz w:val="36"/>
        <w:szCs w:val="36"/>
      </w:rPr>
      <w:t>Tribunale Ordinario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0:00Z</dcterms:created>
  <dc:creator>Diletta Cittante</dc:creator>
  <dc:description/>
  <cp:keywords/>
  <dc:language>en-US</dc:language>
  <cp:lastModifiedBy>Barbara Mancinelli</cp:lastModifiedBy>
  <cp:lastPrinted>2013-03-18T08:46:00Z</cp:lastPrinted>
  <dcterms:modified xsi:type="dcterms:W3CDTF">2023-06-09T10:40:00Z</dcterms:modified>
  <cp:revision>2</cp:revision>
  <dc:subject/>
  <dc:title>RICHIESTA CERTIFICATO PRIVILEGI</dc:title>
</cp:coreProperties>
</file>