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69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TRIBUNALE ORDINARIO DI BOLOG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jc w:val="center"/>
        <w:outlineLvl w:val="0"/>
        <w:rPr>
          <w:sz w:val="24"/>
          <w:szCs w:val="24"/>
        </w:rPr>
      </w:pPr>
      <w:r>
        <w:rPr>
          <w:b/>
          <w:sz w:val="32"/>
          <w:szCs w:val="32"/>
        </w:rPr>
        <w:t>Verbale di giuramento traduzione stragiudizial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L’anno 2020, il giorno _____________ del mese di ______________, nella Cancelleria dell’intestato Ufficio, avanti al sottoscritto funzionario è personalmente compars _ l _ Signo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 nat__ a 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il ___ / ___ / _______ , residente in __________________________________________ prov. ( _____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in via _________________________________ , identificato/a con documento 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n° ___________ rilasciato da _______________________________ il ___ / ___ / 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Iscritto all’Albo dei Periti e Traduttori del Tribunale di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Al n. 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il/la quale esibisce la traduzione dalla lingua _____________________________________alla lingua _____________________________da lui/lei effettuata in data ___ / ___ / _______ e chiede di poterla asseverare con giurament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Dichiara altresì che il documento tradotto è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Ammonito/a delle sanzioni penali cui può incorrere in caso di dichiarazioni non veritiere, di formazione o uso di atti falsi, richiamate dall’art. 76 del D.P.R. 445 del 28/12/2000 il/la comparente presta il giuramento ripetendo le parole “Giuro di aver bene e fedelmente proceduto alle operazioni e di non aver altro scopo di quello di far conoscere la verità”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Si raccoglie il presente giuramento di traduzione stragiudiziale per gli usi consentiti dalla legge*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L’atto è soggetto all’imposta di bollo da € 16,00 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L’atto è esente da imposta di bollo per 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numPr>
          <w:ilvl w:val="0"/>
          <w:numId w:val="0"/>
        </w:numPr>
        <w:spacing w:lineRule="auto" w:line="360"/>
        <w:ind w:left="6521" w:hanging="0"/>
        <w:outlineLvl w:val="0"/>
        <w:rPr>
          <w:sz w:val="24"/>
          <w:szCs w:val="24"/>
        </w:rPr>
      </w:pPr>
      <w:r>
        <w:rPr>
          <w:sz w:val="24"/>
          <w:szCs w:val="24"/>
        </w:rPr>
        <w:t>Il/la dichiarante</w:t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Funzionario</w:t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. CRON.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7:00Z</dcterms:created>
  <dc:creator>Tribunale di Bologna</dc:creator>
  <dc:description/>
  <cp:keywords/>
  <dc:language>en-US</dc:language>
  <cp:lastModifiedBy>Sara Pignoli</cp:lastModifiedBy>
  <cp:lastPrinted>2018-07-27T10:35:00Z</cp:lastPrinted>
  <dcterms:modified xsi:type="dcterms:W3CDTF">2020-04-16T09:38:00Z</dcterms:modified>
  <cp:revision>4</cp:revision>
  <dc:subject/>
  <dc:title> </dc:title>
</cp:coreProperties>
</file>