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TRIBUNALE ORDINARIO DI BOLOG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giuramento perizia stragiudizia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L’anno 2020, il giorno _____________ del mese di ______________, nella Canceller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dell’intestato Ufficio, avanti al sottoscritto funzionario è personalmente compars _ l _ Sign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 nat__ a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l ___ / ___ / _______ 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identificato/a con documento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n° ____________________ rilasciato da _______________________________ il ___ / ___ / 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il/la quale esibisce la relazione che precede da lui/lei effettuata e chiede di poterla asseverare con giuramen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Ammonito/a delle sanzioni penali cui può incorrere in caso di dichiarazioni non veritiere, di formazione o uso di atti falsi, richiamate dall’art. 76 del D.P.R. 445 del 28/12/2000 il/la comparente presta il giuramento ripetendo le parole “Giuro di aver bene e fedelmente proceduto alle operazioni e di non aver altro scopo di quello di far conoscere la verità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  <w:szCs w:val="24"/>
        </w:rPr>
        <w:t>Si raccoglie il presente giuramento di perizia stragiudiziale per gli usi consentiti dalla legg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ufficio non assume alcuna responsabilità per quanto riguarda il contenuto della perizia asseverata con il giuramento di cui sopra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’atto è soggetto all’imposta di bollo da € 16,00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L’atto è esente da imposta di bollo per 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numPr>
          <w:ilvl w:val="0"/>
          <w:numId w:val="0"/>
        </w:numPr>
        <w:spacing w:lineRule="auto" w:line="360"/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Il/la dichiarante</w:t>
      </w:r>
    </w:p>
    <w:p>
      <w:pPr>
        <w:pStyle w:val="Normal"/>
        <w:numPr>
          <w:ilvl w:val="0"/>
          <w:numId w:val="0"/>
        </w:numPr>
        <w:spacing w:lineRule="auto" w:line="360"/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funzionario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. CRON.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6:00Z</dcterms:created>
  <dc:creator>Tribunale di Bologna</dc:creator>
  <dc:description/>
  <cp:keywords/>
  <dc:language>en-US</dc:language>
  <cp:lastModifiedBy>Emanuela Biotti</cp:lastModifiedBy>
  <cp:lastPrinted>2019-10-17T13:09:00Z</cp:lastPrinted>
  <dcterms:modified xsi:type="dcterms:W3CDTF">2020-04-15T12:13:00Z</dcterms:modified>
  <cp:revision>3</cp:revision>
  <dc:subject/>
  <dc:title> </dc:title>
</cp:coreProperties>
</file>