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  <w:drawing>
          <wp:inline distT="0" distB="0" distL="0" distR="0">
            <wp:extent cx="5969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TRIBUNALE DI BOLOGN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BALE DI ASSEVERAZIONE DI PERIZIA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(art. 5 R.D. 9 ottobre 1922 n.1366)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G ………………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Oggi ………………… nella Cancelleria dell’Ufficio del Tribunale e Giudice di Pace intestato, avanti al Funzionario sottoscritto è personalmente presente il\la sig.\sig.ra …………………………………… nato\a ……………………… il …………, C.F.: ………………………… identificato\a a mezzo carta d’identità/patente di guida nr ………………… rilasciata dal ……………………………………………………… in data …………………, il\la quale chiede di asseverare con giuramento l’avanti estesa perizia composta da nr…… pagine (comprensiva del verbale) e redatta in data …………………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Il Funzionario Giudiziario, accolta l’istanza ed ammonito il/la comparente delle sanzioni penali cui può incorrere in caso di dichiarazioni non veritiere, di formazione od uso di atti falsi, richiamate dall’art.76 D.P.R. 445 del 28/12/2000, lo\la invita a prestare giuramento di rito, che egli/lei presta, ripetendo: “</w:t>
      </w:r>
      <w:r>
        <w:rPr>
          <w:i/>
          <w:sz w:val="32"/>
          <w:szCs w:val="32"/>
        </w:rPr>
        <w:t>Giuro di avere bene e fedelmente adempiuto alle operazioni affidatemi, al solo scopo di far conoscere la verità</w:t>
      </w:r>
      <w:r>
        <w:rPr>
          <w:sz w:val="32"/>
          <w:szCs w:val="32"/>
        </w:rPr>
        <w:t>”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el che il presente verbal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.C.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l PERITO</w:t>
        <w:tab/>
        <w:tab/>
        <w:tab/>
        <w:tab/>
        <w:tab/>
        <w:tab/>
        <w:tab/>
        <w:t>Il FUNZIONARIO GIUDIZI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820" w:leader="none"/>
      </w:tabs>
      <w:jc w:val="center"/>
      <w:outlineLvl w:val="7"/>
    </w:pPr>
    <w:rPr>
      <w:sz w:val="4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13:00Z</dcterms:created>
  <dc:creator>Giudici di pace</dc:creator>
  <dc:description/>
  <cp:keywords/>
  <dc:language>en-US</dc:language>
  <cp:lastModifiedBy>Stefano Brunetti</cp:lastModifiedBy>
  <cp:lastPrinted>2014-07-07T11:58:00Z</cp:lastPrinted>
  <dcterms:modified xsi:type="dcterms:W3CDTF">2021-10-20T09:13:00Z</dcterms:modified>
  <cp:revision>2</cp:revision>
  <dc:subject/>
  <dc:title> </dc:title>
</cp:coreProperties>
</file>