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uolo Generale Contenzioso</w:t>
      </w:r>
    </w:p>
    <w:p>
      <w:pPr>
        <w:pStyle w:val="Default"/>
        <w:ind w:left="69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Tribunale di Bologna</w:t>
      </w:r>
    </w:p>
    <w:p>
      <w:pPr>
        <w:pStyle w:val="Defaul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Il/la sottoscritto/a: ____________________________________________________________________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il _________________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_______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nella qualità di Amministratore/ Legale Rappresentante/  Commissario Liquidatore/ Notaio Rogante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i certificato di mancanza di opposizione avverso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ancio finale di liquidazione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ibera di scissione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ibera di fusione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ibera di riduzione di capitale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ibera di aumento di capitale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ibera di revoca della liquidazione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ella società ___________________________________________________________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tto iscritto alla  Camera di Commercio di ____________________________________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data ____________________________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llega alla domanda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el documento di identità del richiedente 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semplice dell’atto di delibera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ura in carta semplice della C.C.I.A.A. ove risulti l’annotazione dell’iscrizion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er eventuali contatti si forniscono i seguenti recapiti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n. telefono</w:t>
        <w:softHyphen/>
        <w:softHyphen/>
        <w:softHyphen/>
        <w:t>_________________________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ndirizzo mail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</w:t>
      </w:r>
      <w:r>
        <w:rPr>
          <w:sz w:val="28"/>
          <w:szCs w:val="28"/>
        </w:rPr>
        <w:t xml:space="preserve"> ____________________ </w:t>
      </w:r>
    </w:p>
    <w:p>
      <w:pPr>
        <w:pStyle w:val="Default"/>
        <w:ind w:left="7371" w:hanging="0"/>
        <w:rPr/>
      </w:pPr>
      <w:r>
        <w:rPr>
          <w:sz w:val="22"/>
          <w:szCs w:val="22"/>
        </w:rPr>
        <w:t>FIRMA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>___________________________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6340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TRIBUNALE DI BOLOGNA-RUOLO GENERALE CONTENZIOSO CIVILE</w:t>
    </w:r>
  </w:p>
  <w:p>
    <w:pPr>
      <w:pStyle w:val="Header"/>
      <w:spacing w:before="0" w:after="0"/>
      <w:jc w:val="center"/>
      <w:rPr/>
    </w:pPr>
    <w:r>
      <w:rPr/>
      <w:t>DOMANDA DI CERTIFICATO DI NON OPPOSIZIONE AVVERSO ATTI SOCIE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5:00Z</dcterms:created>
  <dc:creator>CORSO</dc:creator>
  <dc:description/>
  <cp:keywords/>
  <dc:language>en-US</dc:language>
  <cp:lastModifiedBy>Alessandro Gaston</cp:lastModifiedBy>
  <cp:lastPrinted>2019-12-12T13:17:00Z</cp:lastPrinted>
  <dcterms:modified xsi:type="dcterms:W3CDTF">2019-12-16T12:15:00Z</dcterms:modified>
  <cp:revision>2</cp:revision>
  <dc:subject/>
  <dc:title>Al Tribunale di VARESE</dc:title>
</cp:coreProperties>
</file>