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Al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ribunale di Bologna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UFFICIO RECUPERO CREDITI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a  Luigi Carlo Farini n. 1  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40124 Bologna    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 051 2752034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urc.tribunale.bologna@giustizia.it</w:t>
        </w:r>
      </w:hyperlink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C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.tribunale.bologna@giustiziacer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a inviarsi a mezzo e-mail ad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urc.tribunale.bologna@giustizi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RIESAME PARTITA DI CRED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te creditore: TRIBUNALE DI BOLOG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______________ a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di identità /permesso di soggiorno n. _______________________valido fino al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città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(se diverso da residenza) 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/cell. 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propri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procuratore/difensore/delega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/le partita/e di credito aperte a proprio carico (o a carico del proprio assistito) per conto del Tribunale di Bologna siano sottoposte a riesame da parte dell’Ente Creditore e che conseguentemente siano 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arzialmente sgrava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mpletamente sgrava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una migliore valutazione si ALLEGANO alla pres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vviso/cartella/intimazione  di pagamento n. ______________________________________________ che mi è stata notificata il 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estratto di ruolo che mi è stato consegnato presso gli sportelli di Agenzia delle Entrate- Riscoss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dinanza/decreto/sentenza dell’Autorità Giudiziaria di ________________________________n. _________ emesso il 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ente si allegano: 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: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/>
      </w:pPr>
      <w:r>
        <w:rPr>
          <w:rFonts w:cs="Calibri" w:ascii="Calibri" w:hAnsi="Calibri"/>
        </w:rPr>
        <w:t>copia della delega /procura alle liti/mandato difensivo ricevuta dal/la sig./sig.ra _______________________  ;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lteriori documenti necessari alla valutazione dell’Ufficio Recupero Credit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/ sottoscritto/a autorizza, altresì, il trattamento dei dati personali ai sensi del D. Lgs. 196/2003 (di seguito “Codice Privacy”) e del Regolamento UE n. 2016/679 (di seguito “GDPR 2016/679”), recante disposizioni a tutela delle persone e di altri soggetti rispetto al trattamento degli stessi. Il Tribunale di Bologna  informa che i dati forniti costituiranno oggetto di trattamento per mere finalità istituzionali,  nel rispetto della normativa sopra richiamata e degli obblighi di riservatezza cui è tenuto sulla base della vigente normativ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ologna, _______________                                                                                                                             Firma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ind w:right="1360" w:hanging="0"/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.tribunale.bologna@giustizia.it" TargetMode="External"/><Relationship Id="rId3" Type="http://schemas.openxmlformats.org/officeDocument/2006/relationships/hyperlink" Target="mailto:prot.tribunale.bologna@giustiziacert.it" TargetMode="External"/><Relationship Id="rId4" Type="http://schemas.openxmlformats.org/officeDocument/2006/relationships/hyperlink" Target="mailto:urc.tribunale.bologna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6:00Z</dcterms:created>
  <dc:creator>S</dc:creator>
  <dc:description/>
  <dc:language>en-US</dc:language>
  <cp:lastModifiedBy>ACER</cp:lastModifiedBy>
  <cp:lastPrinted>2019-04-30T08:56:00Z</cp:lastPrinted>
  <dcterms:modified xsi:type="dcterms:W3CDTF">2019-12-03T15:15:00Z</dcterms:modified>
  <cp:revision>6</cp:revision>
  <dc:subject/>
  <dc:title>PRETURA CIRCONDARIALE DI BOLOGNA</dc:title>
</cp:coreProperties>
</file>