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SIG. GIUDICE TUTELAR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PRESSO IL TRIBUNALE DI BOLOG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 indicare cognome e nome )</w:t>
      </w:r>
    </w:p>
    <w:p>
      <w:pPr>
        <w:pStyle w:val="Normal"/>
        <w:rPr>
          <w:sz w:val="24"/>
        </w:rPr>
      </w:pPr>
      <w:r>
        <w:rPr>
          <w:sz w:val="24"/>
        </w:rPr>
        <w:t>Nato/a  a _________________________________________________il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 indicare Comune,  Provincia ed eventuale Stato Estero)</w:t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 indicare Comune e Provincia ed eventuale Stato estero)</w:t>
      </w:r>
    </w:p>
    <w:p>
      <w:pPr>
        <w:pStyle w:val="Normal"/>
        <w:rPr>
          <w:sz w:val="24"/>
        </w:rPr>
      </w:pPr>
      <w:r>
        <w:rPr>
          <w:sz w:val="24"/>
        </w:rPr>
        <w:t>Via/ Piazza_________________________________________________________N°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ICE FISCALE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 e email dove si chiede di ricevere le comunicazioni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n qualità di genitore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aturale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oniugato 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separato  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divorziato    del / dei       minore/i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i/>
          <w:sz w:val="16"/>
        </w:rPr>
        <w:t xml:space="preserve">                     </w:t>
      </w:r>
      <w:r>
        <w:rPr>
          <w:i/>
          <w:sz w:val="16"/>
        </w:rPr>
        <w:t>( indicare cognome, nome, data, luogo di nascita e residenza di ciascun minor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HIED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           </w:t>
      </w:r>
      <w:r>
        <w:rPr>
          <w:sz w:val="24"/>
        </w:rPr>
        <w:t xml:space="preserve">Il nulla osta  al rilascio/ rinnovo del proprio passaporto o di altro documento valido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'espat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              </w:t>
      </w:r>
      <w:r>
        <w:rPr>
          <w:sz w:val="24"/>
        </w:rPr>
        <w:t xml:space="preserve">Il nulla osta al  rilascio/ rinnovo del passaporto o di altro documento valido per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l’espatrio per sé e per i        figli      minor___________________________________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           </w:t>
      </w:r>
      <w:r>
        <w:rPr>
          <w:sz w:val="24"/>
        </w:rPr>
        <w:t>Il nulla osta al rilascio/ rinnovo del passaporto o di altro documento valido per l'espat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er   l   minor  __________________________________________________________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2540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47.6pt;margin-top:2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L’autorizzazione all’espatrio de         minor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accompagnat      da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a che l'altro genitore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 indicare cognome e nome)</w:t>
      </w:r>
    </w:p>
    <w:p>
      <w:pPr>
        <w:pStyle w:val="Normal"/>
        <w:rPr>
          <w:sz w:val="24"/>
        </w:rPr>
      </w:pPr>
      <w:r>
        <w:rPr>
          <w:sz w:val="24"/>
        </w:rPr>
        <w:t xml:space="preserve">nato/a   a   _____________________________________________________il_________________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16"/>
        </w:rPr>
        <w:t>( indicare Comune, Provincia ed eventuale Stato Estero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a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 indicare Comune,  provincia ed eventuale Stato  Estero )</w:t>
      </w:r>
    </w:p>
    <w:p>
      <w:pPr>
        <w:pStyle w:val="Normal"/>
        <w:rPr>
          <w:sz w:val="24"/>
        </w:rPr>
      </w:pPr>
      <w:r>
        <w:rPr>
          <w:sz w:val="24"/>
        </w:rPr>
        <w:t>Via/ Piazza ____________________________________________________N°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    </w:t>
      </w:r>
      <w:r>
        <w:rPr>
          <w:sz w:val="24"/>
        </w:rPr>
        <w:t>nega il consenso per i seguenti motivi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   </w:t>
      </w:r>
      <w:r>
        <w:rPr>
          <w:sz w:val="24"/>
        </w:rPr>
        <w:t>attualmente risulta irreperi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ALLEGA CERTIFICATO DI RESIDENZA/ IRREPERIBILITA’ DEL GENITORE CHE NON PRESTA IL SUO CONSENS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chiara altresì di essere stat    informat   che, nel caso di dichiarazioni mendaci o falsità in atti, sono applicabili le sanzioni penali previste dall'art. 76 D. P. R. 445/2000 e la decadenza dai benefici eventualmente conseguenti al provvedimento emanato sulla base di dichiarazione risultata non veriti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FIRMA DEL RICORR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E DA COMPILARE SOLO A CURA DEL GENITORE AFFIDATAR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chiaro che in caso di assenza dal territorio italiano de         sottoscritt            il/ minore/i  suindicato/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marrà/rimarranno  affidato/i  a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  indicare cognome e nome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   a   ___________________________________________________ il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 indicare Comune, Provincia ed eventuale Stato Estero)</w:t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 indicare  Comune e Provinci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/ Piazza_______________________________________________________N°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indicare il grado di parentela con il minore)</w:t>
      </w:r>
    </w:p>
    <w:p>
      <w:pPr>
        <w:pStyle w:val="Normal"/>
        <w:rPr>
          <w:sz w:val="24"/>
        </w:rPr>
      </w:pPr>
      <w:r>
        <w:rPr>
          <w:sz w:val="24"/>
        </w:rPr>
        <w:t>che firma per accett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RMA DEL RICORRENTE                                               FIRMA  PER ACCETTAZIO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                                        ______________________________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4:00Z</dcterms:created>
  <dc:creator>DONATO SALVATORE</dc:creator>
  <dc:description/>
  <cp:keywords/>
  <dc:language>en-US</dc:language>
  <cp:lastModifiedBy>Francesco Drosi</cp:lastModifiedBy>
  <cp:lastPrinted>2012-11-28T10:40:00Z</cp:lastPrinted>
  <dcterms:modified xsi:type="dcterms:W3CDTF">2018-05-11T07:08:00Z</dcterms:modified>
  <cp:revision>4</cp:revision>
  <dc:subject/>
  <dc:title>AL SIG</dc:title>
</cp:coreProperties>
</file>