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  <w:szCs w:val="36"/>
        </w:rPr>
      </w:pPr>
      <w:r>
        <w:rPr>
          <w:sz w:val="36"/>
          <w:szCs w:val="36"/>
        </w:rPr>
        <w:t>TRIBUNALE per i MINORENNI dell’ EMILIA ROMAGNA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sz w:val="36"/>
          <w:szCs w:val="36"/>
        </w:rPr>
        <w:t>in BOLOG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CHIESTA FASCICOLI ARCHIVIAT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  <w:tab/>
        <w:t>________________________________________________   tel   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PARTE IN CAUSA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91860</wp:posOffset>
                </wp:positionH>
                <wp:positionV relativeFrom="page">
                  <wp:posOffset>805180</wp:posOffset>
                </wp:positionV>
                <wp:extent cx="37465" cy="25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40" cy="2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1.8pt;margin-top:63.35pt;width:2.9pt;height:1.9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VVOCATO COSTITUITO ALL'EPO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NUVO AVVOCATO MUNITO DI DELEGA SPECIFIC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I POTER VISIONARE IL FASCOCOLO.  N- _____________</w:t>
        <w:tab/>
        <w:t xml:space="preserve"> DEFINITO IL  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GNOME E NOME DEL MINORE _________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I SEGUENTIMOTIVI: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I RICORDA INOLTRE CHE IL FASCICOLO SARA’ DISPONIBILE IN CANCELLERIA PER 15 GG. A PARTIRE DA 1 SETTIMANA DOPO LA RICHIEST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logna,                                                                                                  Firm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7:00Z</dcterms:created>
  <dc:creator>marco.senatori</dc:creator>
  <dc:description/>
  <cp:keywords/>
  <dc:language>en-US</dc:language>
  <cp:lastModifiedBy>marco.senatori</cp:lastModifiedBy>
  <dcterms:modified xsi:type="dcterms:W3CDTF">2015-11-06T10:35:00Z</dcterms:modified>
  <cp:revision>2</cp:revision>
  <dc:subject/>
  <dc:title/>
</cp:coreProperties>
</file>