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OZIONE CASI PARTICOLARI       LETTERA 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QUANDO VI SIA LA CONSTATATA IMPOSSIBILITÀ DI AFFIDAMENTO PREADOTTIV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Al Sig. 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EL TRIBUNALE PER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INORE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ia del Pratello n. 36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40122 </w:t>
      </w:r>
      <w:r>
        <w:rPr>
          <w:sz w:val="24"/>
          <w:szCs w:val="24"/>
          <w:u w:val="single"/>
        </w:rPr>
        <w:t>BOLO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850"/>
        <w:gridCol w:w="2693"/>
        <w:gridCol w:w="163"/>
        <w:gridCol w:w="263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ottoscritti coniugi Sig.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992"/>
        <w:gridCol w:w="6946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Sig.ra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nata 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134"/>
        <w:gridCol w:w="680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identi a 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via</w:t>
            </w:r>
          </w:p>
        </w:tc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Tel.                             Cel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 h  i  e  d  o n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ai sensi dell’art. 44 lett/d</w:t>
      </w:r>
      <w:r>
        <w:rPr/>
        <w:t xml:space="preserve"> (Legge  184/83 e successive modifiche) di poter adottare il/la minore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992"/>
        <w:gridCol w:w="3260"/>
        <w:gridCol w:w="283"/>
        <w:gridCol w:w="15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minore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993"/>
        <w:gridCol w:w="3259"/>
        <w:gridCol w:w="283"/>
        <w:gridCol w:w="15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) minore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 hanno in affido dal: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 tal uopo dichiarano, sotto la propria personale responsabilità, in conformità a quanto previsto dalla legge n. 445/2000 art. 46 e dalla legge 12/11/2011 n. 18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(marito) di essere nato a _______________________________(PR_____) il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(moglie) di essere nato a ______________________________(PR_____) il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di risiedere a_________________________________________________________( PR_____)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n. ___________tel. abit.___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ell.________________ indirizzo e-mail: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di essere coniugati dal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e non ha avuto luogo separazione personale neppure di fatto e che non pende giudizio di separazione o scioglimento del matrimo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che il proprio nucleo familiare è composto da N.___________persone e precisamente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indicare per ciascuno nome, cognome e data di nasci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di non aver subito condanne penali e di non avere procedimenti penali in corso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Si avvertono gli istanti che, in conformità a quanto disposto dagli artt. 43 e 71 del DPR 445/2000, come modificato dall’art.15 della L.183/2011, saranno effettuati dall’ufficio frequenti controlli a campione circa le dichiarazioni rese e che la non corrispondenza dei dati dichiarati alla verità comporterà la denuncia in sede penale e l’immediata decadenza della domanda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</w:t>
        <w:tab/>
        <w:t>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otocopie delle carte di identità;</w:t>
      </w:r>
    </w:p>
    <w:p>
      <w:pPr>
        <w:pStyle w:val="P4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opia integrale dell’atto di nascita del/i minore/i.</w:t>
      </w:r>
    </w:p>
    <w:p>
      <w:pPr>
        <w:pStyle w:val="P4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8"/>
        <w:jc w:val="both"/>
        <w:rPr>
          <w:lang w:val="it-IT"/>
        </w:rPr>
      </w:pPr>
      <w:r>
        <w:rPr>
          <w:lang w:val="it-IT"/>
        </w:rPr>
      </w:r>
    </w:p>
    <w:p>
      <w:pPr>
        <w:pStyle w:val="P8"/>
        <w:jc w:val="both"/>
        <w:rPr>
          <w:lang w:val="it-IT"/>
        </w:rPr>
      </w:pPr>
      <w:r>
        <w:rPr>
          <w:lang w:val="it-IT"/>
        </w:rPr>
      </w:r>
    </w:p>
    <w:p>
      <w:pPr>
        <w:pStyle w:val="P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Depositato in Cancelleria il ______________________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Il Cancelliere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left" w:pos="708" w:leader="none"/>
      </w:tabs>
      <w:autoSpaceDE w:val="false"/>
      <w:ind w:left="708" w:hanging="317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088" w:leader="none"/>
        <w:tab w:val="left" w:pos="1422" w:leader="none"/>
      </w:tabs>
      <w:autoSpaceDE w:val="false"/>
      <w:ind w:left="1422" w:hanging="334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left" w:pos="708" w:leader="none"/>
      </w:tabs>
      <w:autoSpaceDE w:val="false"/>
      <w:ind w:left="732" w:hanging="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34" w:leader="none"/>
        <w:tab w:val="left" w:pos="646" w:leader="none"/>
      </w:tabs>
      <w:autoSpaceDE w:val="false"/>
      <w:ind w:left="334" w:firstLine="312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46" w:leader="none"/>
        <w:tab w:val="left" w:pos="992" w:leader="none"/>
      </w:tabs>
      <w:autoSpaceDE w:val="false"/>
      <w:ind w:left="992" w:hanging="346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59:00Z</dcterms:created>
  <dc:creator>Ministero della Giustizia</dc:creator>
  <dc:description/>
  <dc:language>en-US</dc:language>
  <cp:lastModifiedBy>marco.senatori</cp:lastModifiedBy>
  <cp:lastPrinted>2012-05-24T13:25:00Z</cp:lastPrinted>
  <dcterms:modified xsi:type="dcterms:W3CDTF">2015-11-17T15:59:00Z</dcterms:modified>
  <cp:revision>2</cp:revision>
  <dc:subject/>
  <dc:title>AL PRESIDENTE DEL</dc:title>
</cp:coreProperties>
</file>