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440180" cy="1141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RCA DA 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27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89.85pt;mso-wrap-distance-left:0pt;mso-wrap-distance-right:7.05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27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 xml:space="preserve">Al Tribunale per i Minorenni 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Via del Pratello n.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40122 BOLOG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OGGETTO: istanza di autorizzazione a contrarre matrimonio prima del compimento della maggiore età ai sensi dell’ ex art. 84 C.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Il/La sottoscritt_  ……………………………………….……………………………………………... nat __ a ……………………………………………………………… il 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residente a………………………………………….. via …………………………………………….. </w:t>
      </w:r>
    </w:p>
    <w:p>
      <w:pPr>
        <w:pStyle w:val="Normal"/>
        <w:spacing w:lineRule="auto" w:line="360"/>
        <w:jc w:val="both"/>
        <w:rPr/>
      </w:pPr>
      <w:r>
        <w:rPr/>
        <w:t>telefono ………………………………………………………………………………………………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HIEDE</w:t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 essere autorizzat _ a contrarre matrimonio con 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at __ a ……………………………………………………………… il 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residente a………………………………………….. via …………………………………………….. </w:t>
      </w:r>
    </w:p>
    <w:p>
      <w:pPr>
        <w:pStyle w:val="Normal"/>
        <w:spacing w:lineRule="auto" w:line="360"/>
        <w:jc w:val="both"/>
        <w:rPr/>
      </w:pPr>
      <w:r>
        <w:rPr/>
        <w:t>per i seguenti motivi: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corredo dell’istanza, si alleg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ertificato di nascita ( anche autocertificazione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ertificato di residenza ( anche autocertificazione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ato di famiglia ( anche autocertificazione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ertificato medico a prova di eventuale stato di gravidanz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ertificato di nascita del fidanzato.</w:t>
      </w:r>
    </w:p>
    <w:p>
      <w:pPr>
        <w:pStyle w:val="Normal"/>
        <w:spacing w:lineRule="auto" w:line="480"/>
        <w:jc w:val="center"/>
        <w:rPr/>
      </w:pPr>
      <w:r>
        <w:rPr/>
        <w:t xml:space="preserve">                                                                             </w:t>
      </w:r>
      <w:r>
        <w:rPr/>
        <w:t>Il/ La ricorrente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25:00Z</dcterms:created>
  <dc:creator>mattana_giulia</dc:creator>
  <dc:description/>
  <dc:language>en-US</dc:language>
  <cp:lastModifiedBy>marco.senatori</cp:lastModifiedBy>
  <cp:lastPrinted>2008-08-05T13:03:00Z</cp:lastPrinted>
  <dcterms:modified xsi:type="dcterms:W3CDTF">2015-11-25T08:25:00Z</dcterms:modified>
  <cp:revision>2</cp:revision>
  <dc:subject>Modulo</dc:subject>
  <dc:title>autorizzazione_matrimonio</dc:title>
</cp:coreProperties>
</file>