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Al President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del Tribunale per i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Minorenni d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BOLOGN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 sottoscritti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rito_______________________________moglie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(cognome)                                              (cognome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            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(nome)                                                    (nome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           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(luogo di nascita)                                     (luogo di nascit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            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data di nascita)                                       (data di nascit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sidenti in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iscritti all’anagrafe degli italiani residenti all’estero del Comune di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dal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(Città)                                    (Prov.)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IEDON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i sensi dell’art. 36 comma 4 della legge 476 del 31 dicembre 1998 la trascrizione della sentenza di adozione del minore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(cognome e nome)                                        (luogo e data di nascita)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(cognome e nome)                                        (luogo e data di nascita)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i allegano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.sentenza di adozione (tradotta e legalizzat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.atto di nascita (tradotto e legalizzato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.certificato di cittadinanza, di residenza e di matrimonio dei richiedent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iscrizione Air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        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(firma)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ata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N.B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ve possibile eleggere domicilio in Italia per facilitare i contatti e la notifica del provvedimento; ovvero indicare l’esatto Consolato o Ambasciata italiana a cui far riferimento per le comunicazioni precisando indirizzo, n. telefonico e n. fa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8:00Z</dcterms:created>
  <dc:creator>LuchettiMP</dc:creator>
  <dc:description/>
  <dc:language>en-US</dc:language>
  <cp:lastModifiedBy>marco.senatori</cp:lastModifiedBy>
  <cp:lastPrinted>2008-12-12T12:31:00Z</cp:lastPrinted>
  <dcterms:modified xsi:type="dcterms:W3CDTF">2015-11-05T13:58:00Z</dcterms:modified>
  <cp:revision>2</cp:revision>
  <dc:subject/>
  <dc:title/>
</cp:coreProperties>
</file>